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онь Дельфийских игр-2014 будет зажжен на Центральной набережной Волг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ысячи человек выступят на Центральной набережной Волгограда 3 мая 2014 года в концерте открытия Тринадцатых молодежных Дельфийских игр России и Первых молодежных Европейских Дельфийских игр. В церемонии примут участие официальные лица, победители игр прошлых лет, народные артисты разных государств. Проект «Дельфийский Волгоград-2014» реализуется в регионе в рамках Года культуры, объявленного Президентом России Владимиром Пут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тили в министерстве культуры Волгоградской области, по обе стороны от сцены смонтируют трибуны на 3 000 мест – для участников и гостей игр, а также ветеранов Великой Отечественной войны, а сама сцена будет оформлена в виде трехпалубного корабля. Открытие игр будет ознаменовано зажжением огня Дельфийских игр. Факел будет погашен 6 мая во Дворце спорта Профсоюзов на церемонии закрытия игр. Здесь пройдет гала-концерт и награждение победителей и призеров во всех 29 номинациях.</w:t>
      </w:r>
    </w:p>
    <w:p>
      <w:pPr>
        <w:pStyle w:val="Normal"/>
        <w:rPr/>
      </w:pPr>
      <w:r>
        <w:rPr/>
        <w:t>Сегодня в регионе завершается подготовительный этап организации игр. В 16 гостиницах Волгограда и Волжского зарезервированы места для проживания участников и гостей Дельфийских игр. В общей сложности их количество составит порядка 2 500 человек. Решены вопросы с питанием и транспортным обслуживанием делегаций. В Волгоградскую область на игры пребудут представители всех регионов России и около 20 зарубежных стран. Кроме того, сегодня Национальным Дельфийским советом страны совместно с региональными властями рассматривается возможность об увеличении числа участников: желание принять участие в играх подтверждает все больше стран мира, кроме того, свои делегации готовы направить новые субъекты РФ – Крым и Севастополь.</w:t>
      </w:r>
    </w:p>
    <w:p>
      <w:pPr>
        <w:pStyle w:val="Normal"/>
        <w:rPr/>
      </w:pPr>
      <w:r>
        <w:rPr/>
        <w:t>Как отметил лидер Дельфийского движения в России Артемий Понявин, Волгоградская область зарекомендовала себя как надежный партнер Дельфийских игр. Уровень подготовки позволяет рассчитывать на то, что игры в Волгограде и Волжском станут одними из самых зрелищных за всю историю проекта.</w:t>
      </w:r>
    </w:p>
    <w:p>
      <w:pPr>
        <w:pStyle w:val="Normal"/>
        <w:rPr/>
      </w:pPr>
      <w:r>
        <w:rPr/>
        <w:t>Анна Зак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8:47Z</dcterms:created>
  <dc:creator>Александр </dc:creator>
  <dc:description/>
  <dc:language>en-US</dc:language>
  <cp:lastModifiedBy/>
  <cp:revision>0</cp:revision>
  <dc:subject/>
  <dc:title/>
</cp:coreProperties>
</file>